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74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  <w:tab w:val="left" w:pos="5115" w:leader="none"/>
              </w:tabs>
              <w:ind w:left="-1548" w:firstLine="154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306641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drawing>
          <wp:inline distT="0" distB="0" distL="0" distR="0">
            <wp:extent cx="539496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Book Antiqua" w:ascii="Book Antiqua" w:hAnsi="Book Antiqua"/>
          <w:sz w:val="28"/>
        </w:rPr>
        <w:t>ΑΙΤΗΣΗ ΕΞΕΤΑΣΗΣ ΔΙΠΛΩΜΑΤΙΚΗΣ ΕΡΓΑΣΙΑΣ</w:t>
      </w:r>
    </w:p>
    <w:p>
      <w:pPr>
        <w:pStyle w:val="Normal"/>
        <w:autoSpaceDE w:val="false"/>
        <w:rPr>
          <w:rFonts w:ascii="BookAntiqua;Calibri" w:hAnsi="BookAntiqua;Calibri" w:cs="BookAntiqua;Calibri"/>
          <w:sz w:val="20"/>
          <w:szCs w:val="20"/>
        </w:rPr>
      </w:pPr>
      <w:r>
        <w:rPr>
          <w:rFonts w:cs="BookAntiqua;Calibri" w:ascii="BookAntiqua;Calibri" w:hAnsi="BookAntiqua;Calibri"/>
          <w:sz w:val="20"/>
          <w:szCs w:val="20"/>
        </w:rPr>
        <w:t>(το έντυπο αποστέλλεται συμπληρωμένο στη Γραμματεία μαζί με τα υπόλοιπα στοιχεία που αναγράφει ο κανονισμός)</w:t>
      </w:r>
    </w:p>
    <w:p>
      <w:pPr>
        <w:pStyle w:val="Normal"/>
        <w:autoSpaceDE w:val="false"/>
        <w:rPr>
          <w:rFonts w:ascii="BookAntiqua;Calibri" w:hAnsi="BookAntiqua;Calibri" w:cs="BookAntiqua;Calibri"/>
          <w:sz w:val="20"/>
          <w:szCs w:val="20"/>
        </w:rPr>
      </w:pPr>
      <w:r>
        <w:rPr>
          <w:rFonts w:cs="BookAntiqua;Calibri" w:ascii="BookAntiqua;Calibri" w:hAnsi="BookAntiqua;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pacing w:before="240" w:after="60"/>
        <w:ind w:left="432" w:hanging="432"/>
        <w:outlineLvl w:val="0"/>
        <w:rPr>
          <w:rFonts w:ascii="Verdana" w:hAnsi="Verdana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u w:val="single"/>
          <w:lang w:eastAsia="zh-CN" w:bidi="hi-IN"/>
        </w:rPr>
        <w:t>Α. ΑΤΟΜΙΚΑ ΣΤΟΙΧΕΙΑ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75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ΕΠΩΝΥΜ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ΟΝΟΜΑ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ΠΑΤΡΩΝΥΜ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Α.Ε.Μ.</w:t>
              <w:tab/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ΤΗΛΕΦΩΝ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Mang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Mangal" w:ascii="Book Antiqua" w:hAnsi="Book Antiqua"/>
                <w:kern w:val="2"/>
                <w:sz w:val="20"/>
                <w:szCs w:val="20"/>
                <w:lang w:val="en-US" w:eastAsia="zh-CN" w:bidi="hi-IN"/>
              </w:rPr>
              <w:t>E-MAIL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val="en-US" w:eastAsia="zh-C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pacing w:before="240" w:after="60"/>
        <w:ind w:left="432" w:hanging="432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Book Antiqua" w:ascii="Verdana" w:hAnsi="Verdana"/>
          <w:b/>
          <w:bCs/>
          <w:kern w:val="2"/>
          <w:sz w:val="20"/>
          <w:szCs w:val="20"/>
          <w:u w:val="single"/>
          <w:lang w:eastAsia="zh-CN" w:bidi="hi-IN"/>
        </w:rPr>
        <w:t>Β.ΘΕΜΑ ΔΙΠΛΩΜΑΤΙΚΗΣ ΕΡΓΑΣΙΑΣ (Ελληνικά)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pacing w:before="240" w:after="60"/>
        <w:ind w:left="432" w:hanging="432"/>
        <w:outlineLvl w:val="0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Book Antiqua" w:ascii="Verdana" w:hAnsi="Verdana"/>
          <w:b/>
          <w:bCs/>
          <w:kern w:val="2"/>
          <w:sz w:val="20"/>
          <w:szCs w:val="20"/>
          <w:u w:val="single"/>
          <w:lang w:eastAsia="zh-CN" w:bidi="hi-IN"/>
        </w:rPr>
        <w:t>Γ.ΘΕΜΑ ΔΙΠΛΩΜΑΤΙΚΗΣ ΕΡΓΑΣΙΑΣ (Αγγλικά)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rPr>
          <w:rFonts w:ascii="Book Antiqua" w:hAnsi="Book Antiqua" w:eastAsia="SimSun;宋体" w:cs="Book Antiqua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sz w:val="20"/>
          <w:szCs w:val="20"/>
          <w:u w:val="single"/>
          <w:lang w:eastAsia="zh-CN" w:bidi="hi-IN"/>
        </w:rPr>
        <w:t>Δ.ΠΙΝΑΚΑΣ ΣΥΜΜΟΡΦΩΣΗΣ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4"/>
        <w:gridCol w:w="2060"/>
        <w:gridCol w:w="1494"/>
      </w:tblGrid>
      <w:tr>
        <w:trPr/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zh-CN" w:bidi="hi-IN"/>
              </w:rPr>
              <w:t>Υποχρεωτική Απαίτηση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zh-CN" w:bidi="hi-IN"/>
              </w:rPr>
              <w:t>Απάντηση  Φοιτητή (ΝΑΙ/ΌΧΙ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zh-CN" w:bidi="hi-IN"/>
              </w:rPr>
              <w:t>Παρατηρήσεις</w:t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Εξώφυλλο κειμένου με στοιχεία:  Πανεπιστήμιο, Τμήμα, “Διπλωματική Εργασία”, τίτλος στα ελληνικά, όνομα φοιτητή, μήνας &amp; έτος παρουσίασης, πόλη, όνομα επιβλέποντα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Σελίδα πνευματικών δικαιωμάτων μέσα στο κείμενο της διπλωματική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1 σελίδα περίληψη στα Ελληνικά με τίτλο και λέξεις κλειδιά μέσα στο κείμενο της διπλωματική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1 σελίδα περίληψη στα Αγγλικά με τίτλο και λέξεις κλειδιά μέσα στο κείμενο της διπλωματική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Διπλωματική εργασία σε 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PDF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 αρχείο, κείμενο 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WORD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/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Latex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/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LibreOffice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, πηγαία αρχεία, πηγαίοι κώδικε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1η σελίδα 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turnitin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 του 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text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only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report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 μαζί με την αίτηση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Liberation Serif;Cambria" w:hAnsi="Liberation Serif;Cambria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Έντυπο Παράδοσης εργασίας για το 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dspace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57" w:after="57"/>
        <w:ind w:left="4320" w:hanging="0"/>
        <w:jc w:val="right"/>
        <w:rPr>
          <w:rFonts w:ascii="Book Antiqua" w:hAnsi="Book Antiqua" w:eastAsia="SimSun;宋体" w:cs="Book Antiqua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0"/>
          <w:szCs w:val="20"/>
          <w:lang w:eastAsia="zh-CN" w:bidi="hi-IN"/>
        </w:rPr>
        <w:t>Υπογραφή Φοιτητή</w:t>
      </w:r>
    </w:p>
    <w:p>
      <w:pPr>
        <w:pStyle w:val="Normal"/>
        <w:autoSpaceDE w:val="false"/>
        <w:rPr>
          <w:rFonts w:ascii="Book Antiqua" w:hAnsi="Book Antiqua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993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ookAntiqua">
    <w:altName w:val="Calibri"/>
    <w:charset w:val="a1"/>
    <w:family w:val="auto"/>
    <w:pitch w:val="default"/>
  </w:font>
  <w:font w:name="Verdan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3:00Z</dcterms:created>
  <dc:creator>galfas</dc:creator>
  <dc:description/>
  <cp:keywords/>
  <dc:language>en-US</dc:language>
  <cp:lastModifiedBy>THEODORA TRIGONI PAVLOU</cp:lastModifiedBy>
  <cp:lastPrinted>2020-11-03T09:44:00Z</cp:lastPrinted>
  <dcterms:modified xsi:type="dcterms:W3CDTF">2025-02-11T09:17:00Z</dcterms:modified>
  <cp:revision>10</cp:revision>
  <dc:subject/>
  <dc:title>ΧΕΙΜΕΡΙΝΟ 2003 - 2004</dc:title>
</cp:coreProperties>
</file>