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38200" cy="797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16940</wp:posOffset>
                </wp:positionV>
                <wp:extent cx="5760720" cy="91440"/>
                <wp:effectExtent l="0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1440"/>
                          <a:chOff x="0" y="0"/>
                          <a:chExt cx="57607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760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72.2pt;width:453.55pt;height:7.15pt" coordorigin="-39,1444" coordsize="9071,143">
                <v:line id="shape_0" from="-39,1444" to="9032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588" to="9032,15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ΑΝΕΠΙΣΤΗΜΙΟ ΔΥΤ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ΤΜΗΜΑ ΗΛΕΚΤΡΟΛΟΓΩΝ ΜΗΧΑΝΙΚΩΝ &amp; ΜΗΧΑΝΙΚΩΝ ΥΠΟΛΟΓΙΣ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ΡΟΓΡΑΜΜΑ ΣΠΟΥΔΩΝ ΗΛΕΚΤΡΟΛΟΓΩΝ ΜΗΧΑΝΙΚΩΝ Τ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Τηλ</w:t>
                            </w:r>
                            <w:r>
                              <w:rPr>
                                <w:lang w:val="en-US"/>
                              </w:rPr>
                              <w:t>.: 24610-56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lang w:val="pt-BR"/>
                                </w:rPr>
                                <w:t>sec-electro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pt-BR"/>
                                </w:rPr>
                                <w:t>wm.gr</w:t>
                              </w:r>
                            </w:hyperlink>
                            <w:r>
                              <w:rPr>
                                <w:sz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18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ΑΝΕΠΙΣΤΗΜΙΟ ΔΥΤΙΚΗΣ ΜΑΚΕΔΟ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ΟΛΥΤΕΧΝΙΚΗ ΣΧΟΛ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ΤΜΗΜΑ ΗΛΕΚΤΡΟΛΟΓΩΝ ΜΗΧΑΝΙΚΩΝ &amp; ΜΗΧΑΝΙΚΩΝ ΥΠΟΛΟΓΙΣ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ΡΟΓΡΑΜΜΑ ΣΠΟΥΔΩΝ ΗΛΕΚΤΡΟΛΟΓΩΝ ΜΗΧΑΝΙΚΩΝ Τ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Τηλ</w:t>
                      </w:r>
                      <w:r>
                        <w:rPr>
                          <w:lang w:val="en-US"/>
                        </w:rPr>
                        <w:t>.: 24610-565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lang w:val="pt-BR"/>
                          </w:rPr>
                          <w:t>sec-electro@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uo</w:t>
                        </w:r>
                        <w:r>
                          <w:rPr>
                            <w:rStyle w:val="InternetLink"/>
                            <w:sz w:val="18"/>
                            <w:lang w:val="pt-BR"/>
                          </w:rPr>
                          <w:t>wm.gr</w:t>
                        </w:r>
                      </w:hyperlink>
                      <w:r>
                        <w:rPr>
                          <w:sz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Ι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 xml:space="preserve">Βεβαιώνεται ότι ο σπουδαστής </w:t>
      </w:r>
      <w:r>
        <w:rPr>
          <w:b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του </w:t>
      </w:r>
      <w:r>
        <w:rPr>
          <w:b/>
          <w:sz w:val="22"/>
          <w:szCs w:val="22"/>
        </w:rPr>
        <w:t xml:space="preserve">………………. </w:t>
      </w:r>
      <w:r>
        <w:rPr>
          <w:sz w:val="22"/>
          <w:szCs w:val="22"/>
        </w:rPr>
        <w:t xml:space="preserve">με Α.Ε.Μ.  </w:t>
      </w:r>
      <w:r>
        <w:rPr>
          <w:b/>
          <w:sz w:val="22"/>
          <w:szCs w:val="22"/>
        </w:rPr>
        <w:t xml:space="preserve">………..   </w:t>
      </w:r>
      <w:r>
        <w:rPr>
          <w:sz w:val="22"/>
          <w:szCs w:val="22"/>
        </w:rPr>
        <w:t>έχει ολοκληρώσει την πτυχιακή του εργασία με τίτλο: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rPr>
          <w:sz w:val="22"/>
          <w:szCs w:val="22"/>
          <w:lang w:val="en-US"/>
        </w:rPr>
      </w:pPr>
      <w:r>
        <w:rPr>
          <w:sz w:val="22"/>
          <w:szCs w:val="22"/>
        </w:rPr>
        <w:t>Τίτλος εργασίας στην αγγλική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και μπορεί να παρουσιάσει την πτυχιακή του εργασία στις προβλεπόμενες ημερομηνίες παρουσίασης πτυχιακών εργασι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Κοζάνη, ……../………../202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Εγκρίνεται η παρουσίαση της πτυχιακής εργασίας .         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Ο Επιβλέπων Καθηγητής </w:t>
        <w:tab/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2"/>
        </w:rPr>
        <w:tab/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electro@uowm.gr" TargetMode="External"/><Relationship Id="rId4" Type="http://schemas.openxmlformats.org/officeDocument/2006/relationships/hyperlink" Target="mailto:sec-electro@uowm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8:00Z</dcterms:created>
  <dc:creator>.</dc:creator>
  <dc:description/>
  <cp:keywords/>
  <dc:language>en-US</dc:language>
  <cp:lastModifiedBy>ΜΑΡΓΑΡΙΤΑ ΓΚΑΝΑΤΣΙΟΥ</cp:lastModifiedBy>
  <cp:lastPrinted>2024-02-13T13:08:00Z</cp:lastPrinted>
  <dcterms:modified xsi:type="dcterms:W3CDTF">2025-02-26T08:52:00Z</dcterms:modified>
  <cp:revision>4</cp:revision>
  <dc:subject/>
  <dc:title> </dc:title>
</cp:coreProperties>
</file>